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43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2525D0%252525252525252525"/>
      <w:bookmarkEnd w:id="0"/>
      <w:r>
        <w:rPr>
          <w:sz w:val="28"/>
          <w:szCs w:val="28"/>
          <w:lang w:val="uk-UA"/>
        </w:rPr>
        <w:t>28.09.2018</w:t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uk-UA"/>
        </w:rPr>
        <w:t>Про надання згоди комунальному підприємству «Мелітопольжитлосервіс» Мелітопольської міської ради Запорізької області на вхід до складу учасників суб’єктів господарювання, що здійснюють господарську діяльність у сфері теплопостачання на території м. Мелітополя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ст. 327 Цивільного кодексу України, ст. ст. 24, 78 Господарського кодексу України, ст. ст. 26, 60 Закону України «Про місцеве самоврядування в Україні»,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  <w:lang w:val="uk-UA"/>
        </w:rPr>
        <w:t>1. Надати згоду комунальному підприємству «Мелітопольжитлосервіс» Мелітопольської міської ради Запорізької області на вхід до складу учасників  суб’єктів господарювання, що здійснюють господарську діяльність у сфері теплопостачання на території м. Мелітополя, зокрема до ТОВ «Тепло — Мелітополь», шляхом внесення вкладу до статутного капіталу суб’єктів господарювання в сумі не більше 94 тис. гр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.</w:t>
      </w:r>
    </w:p>
    <w:p>
      <w:pPr>
        <w:pStyle w:val="Normal"/>
        <w:ind w:right="-1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ab/>
        <w:tab/>
        <w:tab/>
        <w:t>С. МІНЬКО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/>
        </w:rPr>
        <w:t>ТОВ «Мелітопольські теплові мережі»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ЯЛСУКОВА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житлово – комунального господарства та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аливно – енергетичного комплексу,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ідприємництва, промислов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ab/>
        <w:t>А. ФЕНДИЧ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 БЄЛЬЧЕ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І. СУДАК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3:00Z</dcterms:created>
  <dc:creator>501-ALYONA</dc:creator>
  <dc:description/>
  <cp:keywords/>
  <dc:language>en-US</dc:language>
  <cp:lastModifiedBy>Пользователь Windows</cp:lastModifiedBy>
  <cp:lastPrinted>2018-09-21T15:24:00Z</cp:lastPrinted>
  <dcterms:modified xsi:type="dcterms:W3CDTF">2018-10-02T09:31:00Z</dcterms:modified>
  <cp:revision>3</cp:revision>
  <dc:subject/>
  <dc:title/>
</cp:coreProperties>
</file>